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od for Life at Westside High Schoo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. Marsha Gibson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36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School Career Pathwa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Nutrition &amp; Food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eer Cluster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 Servic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-868-4030 (Westsid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ibsoMa@boe.richmond.k12.ga.us</w:t>
            </w:r>
          </w:p>
        </w:tc>
      </w:tr>
      <w:tr>
        <w:trPr>
          <w:trHeight w:val="19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nd Class Nu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06) 252-84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od for Life Co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3c949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CLA (Class Clu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432hhb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9570</wp:posOffset>
            </wp:positionH>
            <wp:positionV relativeFrom="paragraph">
              <wp:posOffset>776605</wp:posOffset>
            </wp:positionV>
            <wp:extent cx="88963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urse Description*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Food for Life is an advanced course in food and nutrition that addresses the variation in nutritional needs at specific stages of the human life cycle: lactation, infancy, childhood, adolescence, and adulthood including old age. 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urse Goals*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most common nutritional concerns, their relationship to food choices and health status and strategies to enhance well-being at each stage of the lifecycle.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xpected Student Learning Outcomes*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1:</w:t>
      </w:r>
      <w:r>
        <w:rPr>
          <w:sz w:val="22"/>
          <w:szCs w:val="22"/>
        </w:rPr>
        <w:t xml:space="preserve"> Demonstrate employability skills required by business and industry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HUM- FL-2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Outline the function of the digestive system &amp; absorption process during the lifespan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3:</w:t>
      </w:r>
      <w:r>
        <w:rPr>
          <w:sz w:val="22"/>
          <w:szCs w:val="22"/>
        </w:rPr>
        <w:t xml:space="preserve"> Design and demonstrate a nutritious diet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HUM- FL-4:</w:t>
      </w:r>
      <w:r>
        <w:rPr>
          <w:sz w:val="22"/>
          <w:szCs w:val="22"/>
        </w:rPr>
        <w:t xml:space="preserve"> Identify &amp; discuss the requirements of maternal &amp; fetal nutrition during pregnancy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HUM- FL-5:</w:t>
      </w:r>
      <w:r>
        <w:rPr>
          <w:sz w:val="22"/>
          <w:szCs w:val="22"/>
        </w:rPr>
        <w:t xml:space="preserve"> Investigate the proper feeding of newborns by analyzing nutritional requirements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and potential deficiencies of mother and child during the first weeks after birth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6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Develop a nutritionally balanced diet for infants from birth through the first year of life.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HUM- FL-7: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Develop a nutritionally balanced diet for children in the different stages of childhood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8:</w:t>
      </w:r>
      <w:r>
        <w:rPr>
          <w:sz w:val="22"/>
          <w:szCs w:val="22"/>
        </w:rPr>
        <w:t xml:space="preserve"> Develop a nutritionally balanced diet for an adolescent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9:</w:t>
      </w:r>
      <w:r>
        <w:rPr>
          <w:sz w:val="22"/>
          <w:szCs w:val="22"/>
        </w:rPr>
        <w:t xml:space="preserve"> Develop a nutritionally balanced diet for the middle adult years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10:</w:t>
      </w:r>
      <w:r>
        <w:rPr>
          <w:sz w:val="22"/>
          <w:szCs w:val="22"/>
        </w:rPr>
        <w:t xml:space="preserve"> Develop a nutritionally balanced diet for the elderly.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HUM- FL-11:</w:t>
      </w:r>
      <w:r>
        <w:rPr>
          <w:sz w:val="22"/>
          <w:szCs w:val="22"/>
        </w:rPr>
        <w:t xml:space="preserve"> Research careers in foods and nutrition.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uidelines for Course Grad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jor Assignments: </w:t>
      </w:r>
      <w:r>
        <w:rPr>
          <w:i/>
          <w:sz w:val="22"/>
          <w:szCs w:val="22"/>
        </w:rPr>
        <w:t>(minimum of 1 per unit/standard)</w:t>
      </w:r>
    </w:p>
    <w:p>
      <w:pPr>
        <w:pStyle w:val="Normal"/>
        <w:numPr>
          <w:ilvl w:val="2"/>
          <w:numId w:val="4"/>
        </w:numPr>
        <w:rPr/>
      </w:pPr>
      <w:r>
        <w:rPr>
          <w:sz w:val="20"/>
          <w:szCs w:val="20"/>
        </w:rPr>
        <w:t>Such as: Unit Tests, Essays, Research Papers, Project-Based Assignments + Performance Tasks Present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nor Assignments: </w:t>
      </w:r>
      <w:r>
        <w:rPr>
          <w:i/>
          <w:sz w:val="22"/>
          <w:szCs w:val="22"/>
        </w:rPr>
        <w:t>(minimum of 1-2 per week)</w:t>
      </w:r>
    </w:p>
    <w:p>
      <w:pPr>
        <w:pStyle w:val="Normal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ch as: Quizzes, Labs, Current Events, Daily Writings + Discussions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ke-Up Work/Late Work Polic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0" w:name="_Hlk173932345"/>
      <w:bookmarkEnd w:id="0"/>
      <w:r>
        <w:rPr>
          <w:sz w:val="22"/>
          <w:szCs w:val="22"/>
        </w:rPr>
        <w:t xml:space="preserve">Assignments will be accepted from the given date of the due date. There is a grace period of five days after the assignment is due before points will be deducted. Five days after the due date, if your assignment is submitted 5% per day will be taken from the assignment grade for a maximum deduction of 25% of grade. 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1" w:name="_Hlk173932345"/>
      <w:bookmarkStart w:id="2" w:name="_Hlk173932345"/>
      <w:bookmarkEnd w:id="2"/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ily Required Supplies*</w:t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2"/>
          <w:szCs w:val="22"/>
        </w:rPr>
        <w:t>RCSS Issued Laptop, Paper, Ink Pens/Pencils, 3-Prong Folder, Divider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utoring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3" w:name="_Hlk173933267"/>
      <w:bookmarkStart w:id="4" w:name="_Hlk142329973"/>
      <w:bookmarkEnd w:id="3"/>
      <w:bookmarkEnd w:id="4"/>
      <w:r>
        <w:rPr>
          <w:sz w:val="21"/>
          <w:szCs w:val="21"/>
        </w:rPr>
        <w:t>Available upon request from the student. Tutoring will be held on….</w:t>
      </w:r>
    </w:p>
    <w:p>
      <w:pPr>
        <w:pStyle w:val="Normal"/>
        <w:numPr>
          <w:ilvl w:val="1"/>
          <w:numId w:val="1"/>
        </w:numPr>
        <w:ind w:left="2160" w:hanging="36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nday-Wednesday (August - October)</w:t>
      </w:r>
    </w:p>
    <w:p>
      <w:pPr>
        <w:pStyle w:val="Normal"/>
        <w:numPr>
          <w:ilvl w:val="1"/>
          <w:numId w:val="1"/>
        </w:numPr>
        <w:ind w:left="2160" w:hanging="360"/>
        <w:rPr>
          <w:sz w:val="21"/>
          <w:szCs w:val="21"/>
        </w:rPr>
      </w:pPr>
      <w:r>
        <w:rPr>
          <w:sz w:val="21"/>
          <w:szCs w:val="21"/>
        </w:rPr>
        <w:t>Tuesday &amp; Thursday (November – January)</w:t>
      </w:r>
    </w:p>
    <w:p>
      <w:pPr>
        <w:pStyle w:val="Normal"/>
        <w:numPr>
          <w:ilvl w:val="1"/>
          <w:numId w:val="1"/>
        </w:numPr>
        <w:ind w:left="2160" w:hanging="360"/>
        <w:rPr>
          <w:sz w:val="21"/>
          <w:szCs w:val="21"/>
        </w:rPr>
      </w:pPr>
      <w:r>
        <w:rPr>
          <w:sz w:val="21"/>
          <w:szCs w:val="21"/>
        </w:rPr>
        <w:t>Monday – Thursday (February – May)</w:t>
      </w:r>
    </w:p>
    <w:p>
      <w:pPr>
        <w:pStyle w:val="Normal"/>
        <w:shd w:fill="FFFFFF" w:val="clear"/>
        <w:jc w:val="center"/>
        <w:rPr>
          <w:rFonts w:ascii="Arial" w:hAnsi="Arial" w:cs="Arial"/>
          <w:color w:val="323232"/>
          <w:sz w:val="20"/>
          <w:szCs w:val="20"/>
        </w:rPr>
      </w:pPr>
      <w:r>
        <w:rPr>
          <w:rFonts w:cs="Arial" w:ascii="Arial" w:hAnsi="Arial"/>
          <w:b/>
          <w:bCs/>
          <w:color w:val="323232"/>
          <w:sz w:val="20"/>
          <w:szCs w:val="20"/>
        </w:rPr>
        <w:t>DAYS SUBJECT TO CHANGE</w:t>
      </w:r>
    </w:p>
    <w:p>
      <w:pPr>
        <w:pStyle w:val="Normal"/>
        <w:rPr>
          <w:rFonts w:ascii="Arial" w:hAnsi="Arial" w:cs="Arial"/>
          <w:b/>
          <w:b/>
          <w:color w:val="323232"/>
          <w:sz w:val="10"/>
          <w:szCs w:val="10"/>
        </w:rPr>
      </w:pPr>
      <w:r>
        <w:rPr>
          <w:rFonts w:cs="Arial" w:ascii="Arial" w:hAnsi="Arial"/>
          <w:b/>
          <w:color w:val="323232"/>
          <w:sz w:val="10"/>
          <w:szCs w:val="10"/>
        </w:rPr>
      </w:r>
      <w:bookmarkStart w:id="5" w:name="_Hlk173933267"/>
      <w:bookmarkStart w:id="6" w:name="_Hlk142329973"/>
      <w:bookmarkStart w:id="7" w:name="_Hlk173933267"/>
      <w:bookmarkStart w:id="8" w:name="_Hlk142329973"/>
      <w:bookmarkEnd w:id="7"/>
      <w:bookmarkEnd w:id="8"/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2970</wp:posOffset>
            </wp:positionH>
            <wp:positionV relativeFrom="paragraph">
              <wp:posOffset>6350</wp:posOffset>
            </wp:positionV>
            <wp:extent cx="67818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lass Expectation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Show respect to everyone within your environment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ollow classroom and school rules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e prepared to learn and work daily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articipate in and with all assignments/activities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plete and turn in all assignments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ave and keep an open mind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tay in contact and communicate with all group members and/or teacher.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lass Course C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student enrolled in Food for Life, you are considered a member of FCCLA (Family, Career, and Community Leaders of America). FCC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quips members with real-world skills through Family and Consumer Sciences (FCS) education by preparing members for careers through its four Career Pathways: Human Services, Hospitality and Tourism, Education and Training, and Visual Arts and Design. FCCLA members will strengthen skills, forge friendships, and make a positive difference in today’s world through participation in Competitive Events, serving in leadership positions, attending conferences across the nation, networking with youth leaders, and attaining essential college- and career-ready skills. Members develop skills for life through; character development, creative and critical thinking, interpersonal communication, practical knowledge, and career pre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bookmarkStart w:id="9" w:name="_Hlk142330029"/>
      <w:bookmarkEnd w:id="9"/>
      <w:r>
        <w:rPr>
          <w:b/>
        </w:rPr>
        <w:t xml:space="preserve">National Membership is $15 for the year. This includes Local, State, and National dues. Club T-shirt will be an additional $15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bookmarkStart w:id="10" w:name="_Hlk142330029"/>
      <w:bookmarkStart w:id="11" w:name="_Hlk142330029"/>
      <w:bookmarkEnd w:id="11"/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od for Lif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rent Permission/Contact Form and Acknowledgement of Syllabu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Please complete the contact information below. Signature indicates the class syllabus has been reviewed by both the parent/guardian and stude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Name: ____________________________________</w:t>
        <w:tab/>
        <w:t>Class Perio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’ Best Contact Numb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 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Student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Best Contact Numbe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’ Email Addres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Movie/Video Permi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 Yes, my student has permission to view G, PG, or PG-13 material in c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 No, my child does not have permission to view G, PG, or PG-13 material in cla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mission of Posting of Picture of Activities/Project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 Yes, a picture including my child’s face can be taken and posted to the club and/or class webp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Yes, a picture can be taken but not showing my child’s f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  No, a picture cannot be taken of my chil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arent/Guardian Signatur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omments or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152" w:footer="72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ote: The content of this syllabus is subject to change in accordance with the needs of the class and/or instructor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8:43:00Z</dcterms:created>
  <dc:creator>mwiley</dc:creator>
  <dc:description/>
  <cp:keywords/>
  <dc:language>en-US</dc:language>
  <cp:lastModifiedBy>Gibson, Marsha</cp:lastModifiedBy>
  <cp:lastPrinted>2014-08-06T11:33:00Z</cp:lastPrinted>
  <dcterms:modified xsi:type="dcterms:W3CDTF">2024-08-07T18:43:00Z</dcterms:modified>
  <cp:revision>2</cp:revision>
  <dc:subject/>
  <dc:title>Syllabus Template</dc:title>
</cp:coreProperties>
</file>